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Diploma de donatione medietatis villae Gibellet</w:t>
      </w:r>
    </w:p>
    <w:p>
      <w:pPr>
        <w:pStyle w:val="Normal"/>
        <w:jc w:val="center"/>
        <w:rPr>
          <w:b/>
          <w:b/>
          <w:sz w:val="22"/>
          <w:szCs w:val="22"/>
        </w:rPr>
      </w:pPr>
      <w:r>
        <w:rPr>
          <w:b/>
          <w:sz w:val="22"/>
          <w:szCs w:val="22"/>
        </w:rPr>
        <w:t>Raimundus de Curamont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tab/>
        <w:t xml:space="preserve"> [0483]</w:t>
      </w:r>
    </w:p>
    <w:p>
      <w:pPr>
        <w:pStyle w:val="Normal"/>
        <w:rPr/>
      </w:pPr>
      <w:r>
        <w:rPr/>
        <w:t xml:space="preserve">  </w:t>
      </w:r>
    </w:p>
    <w:p>
      <w:pPr>
        <w:pStyle w:val="Normal"/>
        <w:rPr/>
      </w:pPr>
      <w:r>
        <w:rPr/>
        <w:tab/>
        <w:t xml:space="preserve"> RAIMUNDI COMITIS S. AEGIDII DIPLOMA De donatione medietatis villae Gibellet facta S. Victori Massiliensi. </w:t>
      </w:r>
      <w:r>
        <w:rPr>
          <w:lang w:val="fr-FR"/>
        </w:rPr>
        <w:t>(Anno 1103.) (Edidit MARTENE, ampl. Collect., I, 600. Ex archivis S. Victoris Massiliensis eruit D. Furnerius.)</w:t>
      </w:r>
    </w:p>
    <w:p>
      <w:pPr>
        <w:pStyle w:val="Normal"/>
        <w:rPr>
          <w:lang w:val="fr-FR"/>
        </w:rPr>
      </w:pPr>
      <w:r>
        <w:rPr>
          <w:lang w:val="fr-FR"/>
        </w:rPr>
        <w:t xml:space="preserve">  </w:t>
      </w:r>
    </w:p>
    <w:p>
      <w:pPr>
        <w:pStyle w:val="Normal"/>
        <w:rPr>
          <w:lang w:val="fr-FR"/>
        </w:rPr>
      </w:pPr>
      <w:r>
        <w:rPr>
          <w:lang w:val="fr-FR"/>
        </w:rPr>
        <w:tab/>
        <w:t xml:space="preserve"> [0483C] In nomine sanctae et individuae Trinitatis, ego [(1)] {foot}</w:t>
      </w:r>
    </w:p>
    <w:p>
      <w:pPr>
        <w:pStyle w:val="Normal"/>
        <w:rPr>
          <w:lang w:val="fr-FR"/>
        </w:rPr>
      </w:pPr>
      <w:r>
        <w:rPr>
          <w:lang w:val="fr-FR"/>
        </w:rPr>
        <w:t xml:space="preserve">  </w:t>
      </w:r>
    </w:p>
    <w:p>
      <w:pPr>
        <w:pStyle w:val="Normal"/>
        <w:rPr>
          <w:lang w:val="fr-FR"/>
        </w:rPr>
      </w:pPr>
      <w:r>
        <w:rPr>
          <w:lang w:val="fr-FR"/>
        </w:rPr>
        <w:tab/>
        <w:t xml:space="preserve"> [0483C] Hanc chartam edidit Baluzius in suis ad Historiam domus Arvernicae probationibus, sed adeo [0484C] truncatam et interpolatam, ut necessario fuerit recudenda. RAIMUNDUS, gratia Dei S. Aegidii comes et Provinciae marchio, princeps autem, Deo auxiliante, militiae Christianae in Hierosolymitano itinere, considerans peccatorum meorum immanitatem, atque parvissimae quae mecum est Christianitatis, pro diversis excessibus imbecillitatem, instante etiam omnibusque modis inquirente, laboresque suos et sollicitudinem in meo servitio expendente domno Richardo S. R. E. cardinali et Massiliensi abbate, dono et concedo [0484C] unigenito Dei Filio, ejusque venerabili matri S. Mariae, necnon pretiosis martyribus Victori et sociis ejus, aliisque quorum reliquiae apud honorabile monasterium Massiliense in Christo requiescunt, medietatem civitatis quae vocatur Gibellet, quae etiam in littore maris Magni, altis muris, firmisque turribus munita inter Tripolim et Beritum, et omnium ad eam mari et terra pertinentium, videlicet in ecclesiis, villis, castellis, casalibus, terris cultis et incultis; in portu, ac naufragiis, sive in cunctis ubique [0485A] pertinentiis. Ista omnia ego R. Dei gratia comes immutabili donatione confirmo et corroboro Domino Deo, praedictisque sanctis ac monasterio, praesenti quoque ejusdem loci abbati R. vel illius monachis etiam praesentibus et futuris ibidem Deo servientibus, sine fraude et dolo omnique malo ingenio, ut in perpetuum honorifice possideant, potestative teneant, feliciter honesteque habeant. Hoc autem feci venerabilibus commilitonibus meis consulentibus, imo cohortantibus, Wilhelmo scilicet Arvernensi comite, Biterrensi vero vicecomite B. denique [(2)] {foot}</w:t>
      </w:r>
    </w:p>
    <w:p>
      <w:pPr>
        <w:pStyle w:val="Normal"/>
        <w:rPr>
          <w:lang w:val="fr-FR"/>
        </w:rPr>
      </w:pPr>
      <w:r>
        <w:rPr>
          <w:lang w:val="fr-FR"/>
        </w:rPr>
        <w:t xml:space="preserve">  </w:t>
      </w:r>
    </w:p>
    <w:p>
      <w:pPr>
        <w:pStyle w:val="Normal"/>
        <w:rPr/>
      </w:pPr>
      <w:r>
        <w:rPr>
          <w:lang w:val="fr-FR"/>
        </w:rPr>
        <w:tab/>
        <w:t xml:space="preserve"> </w:t>
      </w:r>
      <w:r>
        <w:rPr/>
        <w:t>[0485C] Baluzius scripsit, Aicardo reverendissimo Massiliensi, atque inde occasionem sumpsit in indice ad tom. II Aicardum faciendi Massiliensem episcopum, quasi reverendissimi titulus nulli alii quam episcopo convenire posset. Verum praeterquam quod ille reverendissimi titulus in hujus chartae autographo peregrinus est, avertere debuisset eum ab hac opinione commilitonis nomen, quod hic ei tribuitur; nam vel ipsa hujus loci lectio demonstrat omnes hic commemoratos esse illustres milites cruce signatos. Baluzii [0486C] opinio in errorem traxit auctorem novae Galliae Christianae, qui ut Aicardo pseudo-episcopo Massiliensi locum daret in serie antistitum Massiliensium, Remundum qui tunc sedem illam occupabat, diuque post supervixit, bipartitus est, ut Aicardum duos inter Raimundos collocaret. Aicardo Massiliensi, Berengarioque Narbonensi, quatenus omnipotens Deus per dictorum sanctorum congregationis intercessionibus et meis propitiari dignetur iniquitatibus, et suae paucissimae [0485B] Christianitatis, quae me sibi post ipsum in caput et principem elegit, se opponat adversitatibus. Chartam vero donationis hujus ita firmam et ratam inviolabilemque tam ego quam praescripti nostri exercitus proceres esse volumus, et volendo sancimus, sanciendo ex auctoritate superni judicis, beatique Petri apostolorum principis, cujus obedientia ac fidelitate praesentia arma gestamus, omniumque sanctorum, et nostra, contradicimus quod nullus rex, nullus princeps, nulli denique cujuscunque dignitatis ordinisve, sive clericus sive laicalis potestas, ei aliquam violentiam irrumpendo inferre praesumat. Si autem, quod absit! post nostrum excessum, quia mortis legibus subjacemus, aut ante, quoniam judicia Dei abyssus multa, aliquis hujus nostri laboris, Deo permittente, [0485C] potestate praeditus, cupiditatis suae tyrannidem super eleemosynam aut donationem nostram exercere, eam infringendo tentaverit, divinae ultioni [0486A] in futuro poenis plectendus subjiciatur, et in praesenti quemadmodum Achab pro agro Naboth Jesrahelitae, quem male possidere concupivit, dehonestetur, ac judicio publico condemnetur, omni honore privetur, nisi quod injuste praesumpserit, digna satisfactione emendare curaverit, in pristinam dignitatem honorem restituens, et pro damno quod intulerit, monasterio auri optimi libras mille componens, charta ista et donatione stabili immutabilique permanente in perpetuum.</w:t>
      </w:r>
    </w:p>
    <w:p>
      <w:pPr>
        <w:pStyle w:val="Normal"/>
        <w:rPr/>
      </w:pPr>
      <w:r>
        <w:rPr/>
        <w:t xml:space="preserve">  </w:t>
      </w:r>
    </w:p>
    <w:p>
      <w:pPr>
        <w:pStyle w:val="Normal"/>
        <w:rPr/>
      </w:pPr>
      <w:r>
        <w:rPr/>
        <w:tab/>
        <w:t xml:space="preserve"> Facta est autem charta donationis hujus anno ab Incarnatione Domini 1103, mense Januario, sub die XVI Kalend. Februarium, luna V, indict. XI, in castello quod appellatur Mons-Peregrinus, et est ante portam Tripolensem constitutum, regnante etiam in [0486B] Francia rege Philippo, epacta XI concurrente.</w:t>
      </w:r>
    </w:p>
    <w:p>
      <w:pPr>
        <w:pStyle w:val="Normal"/>
        <w:rPr/>
      </w:pPr>
      <w:r>
        <w:rPr/>
        <w:t xml:space="preserve">  </w:t>
      </w:r>
    </w:p>
    <w:p>
      <w:pPr>
        <w:pStyle w:val="Normal"/>
        <w:rPr/>
      </w:pPr>
      <w:r>
        <w:rPr/>
        <w:tab/>
        <w:t xml:space="preserve"> </w:t>
      </w:r>
      <w:r>
        <w:rPr>
          <w:lang w:val="en-GB"/>
        </w:rPr>
        <w:t>† Raymundus comes firmat.† Signum Arvernensis Willelmus comes firm.† Signum Bernardus vicecomes firm.† Signum Aicardus firm.† Signum Berengarius Narbonensis firm.Signum Willelmus Ugonis firm.§ Signum Petrus [(3)] {foot}</w:t>
      </w:r>
    </w:p>
    <w:p>
      <w:pPr>
        <w:pStyle w:val="Normal"/>
        <w:rPr>
          <w:lang w:val="en-GB"/>
        </w:rPr>
      </w:pPr>
      <w:r>
        <w:rPr>
          <w:lang w:val="en-GB"/>
        </w:rPr>
        <w:t xml:space="preserve">  </w:t>
      </w:r>
    </w:p>
    <w:p>
      <w:pPr>
        <w:pStyle w:val="Normal"/>
        <w:rPr>
          <w:lang w:val="en-GB"/>
        </w:rPr>
      </w:pPr>
      <w:r>
        <w:rPr>
          <w:lang w:val="en-GB"/>
        </w:rPr>
        <w:tab/>
        <w:t xml:space="preserve"> [0486C] Hic episcopus hactenus ignotus desideratur in vulgatis indicibus praesulum Glandatensium, ubi collocandus est inter Pontium et Imbertum. episcopus Glandensis firmat.§ Signum Arbertus S. Evrardi abbas firmat.Signum Pontius Grillonensis firmat.Signum Willelmus Petri firmat.Signum Berengarius Willelmus firmat.Signum Aicfredus firm.</w:t>
      </w:r>
    </w:p>
    <w:p>
      <w:pPr>
        <w:pStyle w:val="Normal"/>
        <w:rPr>
          <w:lang w:val="en-GB"/>
        </w:rPr>
      </w:pPr>
      <w:r>
        <w:rPr>
          <w:lang w:val="en-GB"/>
        </w:rPr>
        <w:t xml:space="preserve">  </w:t>
      </w:r>
    </w:p>
    <w:p>
      <w:pPr>
        <w:pStyle w:val="Normal"/>
        <w:rPr>
          <w:lang w:val="fr-FR"/>
        </w:rPr>
      </w:pPr>
      <w:r>
        <w:rPr>
          <w:lang w:val="en-GB"/>
        </w:rPr>
        <w:tab/>
        <w:t xml:space="preserve"> </w:t>
      </w:r>
      <w:r>
        <w:rPr>
          <w:lang w:val="fr-FR"/>
        </w:rPr>
        <w:t>Videntibus Durando et Raimmundo, qui hanc [0486C] chartam fecit monachis et Bernardo, et Stephano clericis.</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04:00Z</dcterms:created>
  <dc:creator>Admin</dc:creator>
  <dc:description/>
  <dc:language>en-US</dc:language>
  <cp:lastModifiedBy>Admin</cp:lastModifiedBy>
  <cp:lastPrinted>2004-11-06T19:08:00Z</cp:lastPrinted>
  <dcterms:modified xsi:type="dcterms:W3CDTF">2006-01-02T13:29:00Z</dcterms:modified>
  <cp:revision>2</cp:revision>
  <dc:subject/>
  <dc:title>ISLAM ED IDEALISMO STORICO</dc:title>
</cp:coreProperties>
</file>